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 января 2020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  Зуева И.П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ляковой Анне Сергее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Филиала № 16 Коллегии адвокатов</w:t>
      </w:r>
      <w:r>
        <w:rPr>
          <w:sz w:val="28"/>
        </w:rPr>
        <w:t xml:space="preserve"> Ханты-Мансийского автономного округа г. Мегион</w:t>
      </w:r>
      <w:r>
        <w:rPr>
          <w:sz w:val="28"/>
          <w:szCs w:val="28"/>
        </w:rPr>
        <w:t>, прекратить членство в Адвокатской палате Ханты-Мансийского автономного округа с 22 января 2020 года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ой А.С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Полякову А.С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оляковой А.С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Садыкову Константину Халит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Первой Нижневартовской городской коллегии адвокатов</w:t>
      </w:r>
      <w:r>
        <w:rPr>
          <w:sz w:val="28"/>
        </w:rPr>
        <w:t xml:space="preserve">,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с 22 января 2020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у К.Х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Садыкова К.Х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Садыкова К.Х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Шелепень Игорю Викторовичу, </w:t>
      </w:r>
      <w:r>
        <w:rPr>
          <w:bCs/>
          <w:sz w:val="28"/>
          <w:szCs w:val="28"/>
        </w:rPr>
        <w:t xml:space="preserve">адвокату адвокатского кабинета г. Сургута, </w:t>
      </w:r>
      <w:r>
        <w:rPr>
          <w:bCs/>
          <w:color w:val="000000"/>
          <w:sz w:val="28"/>
          <w:szCs w:val="28"/>
        </w:rPr>
        <w:t xml:space="preserve">прекратить статус адвоката с 24 января 2020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Шелепень И.В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Шелепень И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Шелепень И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4. Яковлевой Анастасии Александровн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Коллегии адвокатов «Де Юсте»</w:t>
      </w:r>
      <w:r>
        <w:rPr>
          <w:bCs/>
          <w:color w:val="000000"/>
          <w:sz w:val="28"/>
          <w:szCs w:val="28"/>
        </w:rPr>
        <w:t xml:space="preserve">, возобновить статус адвоката с 1 февраля 2020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Яковлеву А.А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Яковлевой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Лозовой Каусарии Мухаммадиевне,</w:t>
      </w:r>
      <w:r>
        <w:rPr>
          <w:sz w:val="28"/>
          <w:szCs w:val="28"/>
        </w:rPr>
        <w:t xml:space="preserve"> адвокату Сургутской городской коллегии адвокатов, прекратить статус адвоката, в связи с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связи с внедрением </w:t>
      </w:r>
      <w:r>
        <w:rPr>
          <w:sz w:val="28"/>
          <w:szCs w:val="28"/>
          <w:shd w:fill="FFFFFF" w:val="clear"/>
        </w:rPr>
        <w:t>автоматизированной системы автоматического распределения поручений адвокатам по назначению органов дознания, предварительного следствия и суда</w:t>
      </w:r>
      <w:r>
        <w:rPr>
          <w:sz w:val="28"/>
          <w:szCs w:val="28"/>
        </w:rPr>
        <w:t xml:space="preserve"> утвердить Правила Адвокатской палаты Ханты-Мансийского автономного округа по исполнению Порядка назначения адвокатов в качестве защитников в уголовном судопроизводстве, утвержденного решением Совета Федеральной палаты адвокатов Российской Федерации от 15 марта 2019 года, в новой редак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правила направить на согласование в Федеральную палату адвокатов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гласовать проекты соглашений: </w:t>
      </w:r>
    </w:p>
    <w:p>
      <w:pPr>
        <w:pStyle w:val="Style19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Следственным управлением Следственного комитета Российской Федерации по Ханты-Мансийскому автономному округу – Югре   и Адвокатской палатой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дрении и функционировании автоматизированной системы автоматического распределения поручений адвокатам по назначению органов дознания, предварительного следствия и суда;</w:t>
      </w:r>
    </w:p>
    <w:p>
      <w:pPr>
        <w:pStyle w:val="Style19"/>
        <w:ind w:left="0"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правлением Министерства внутренних дел Российской Федерации по Ханты-Мансийскому автономному округу – Югре и Адвокатской палатой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дрении и функционировании автоматизированной системы автоматического распределения поручений адвокатам по назначению органов дознания, предварительного следствия и суд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Управлением Федеральной службы судебных приставов по Ханты-Мансийскому автономному округу – Югре и Адвокатской палатой Ханты-Мансийского автономного округа </w:t>
      </w:r>
      <w:r>
        <w:rPr>
          <w:sz w:val="28"/>
          <w:szCs w:val="28"/>
          <w:shd w:fill="FFFFFF" w:val="clear"/>
        </w:rPr>
        <w:t>о внедрении и функционировании автоматизированной системы автоматического распределения поручений адвокатам по назначению органов дознания, предварительного следствия и суда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Судом Ханты-Мансийского автономного округа – Югры, Управлением судебного департамента в Ханты-Мансийском автономном округе – Югре и Адвокатской палатой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дрении и функционировании автоматизированной системы автоматического распределения поручений адвокатам по назначению органов дознания, предварительного следствия и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список делегатов на </w:t>
      </w:r>
      <w:r>
        <w:rPr>
          <w:bCs/>
          <w:sz w:val="28"/>
          <w:szCs w:val="28"/>
        </w:rPr>
        <w:t>Отчетную конференцию по итогам деятельности за 2019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дел бухгалтерского учета и отчетности за 2014 год к уничтожению в связи с истечением сроков хранения (Акт и опись документов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дел за 2013-2016 год к уничтожению в связи с истечением сроков хранения (Акт и опись документов прилагается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Павла Николаевича, адвоката Филиала № 19 Коллегии адвокатов Ханты-Мансийского автономного округа г. Нягань, освободить от обязательных ежемесячных отчислений в Адвокатскую палату, в связи с достижением 30-летнего стажа адвокатской деятельности с 1 февра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п.6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0.  Горлову Александру Валериевичу, адвокату адвокатского кабинета г. Радужны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в Адвокатскую палату с 31 января 2020 года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5 п. 4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13:00Z</dcterms:created>
  <dc:creator>Саша</dc:creator>
  <dc:description/>
  <dc:language>en-US</dc:language>
  <cp:lastModifiedBy>Приемная АдвПалаты</cp:lastModifiedBy>
  <cp:lastPrinted>2020-01-22T16:00:00Z</cp:lastPrinted>
  <dcterms:modified xsi:type="dcterms:W3CDTF">2020-01-29T05:13:00Z</dcterms:modified>
  <cp:revision>2</cp:revision>
  <dc:subject/>
  <dc:title>2</dc:title>
</cp:coreProperties>
</file>